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JJ Morgan for [specific position, opportunity, or qualification]. Having worked with JJ for [duration] at [Your Company/Organization], I have witnessed their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JJ consistently demonstrated [specific qualities, skills, or achievements]. [He/She/They] [describe specific projects, contributions, or accomplishments that highlight JJ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technical skills, JJ is an excellent team player. [He/She/They] is always willing to assist teammates and contribute positively to the workplace atmosphere. [Provide an example of teamwork or interpersonal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JJ Morgan for [specific position, opportunity, or qualification]. I am confident that [he/she/they] will bring the same level of enthusiasm and expertise to your team as [he/she/they] has shown with us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