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JJ Morgan. I have had the pleasure of working with JJ for [duration] at [Organization/Company Name], where I serve as [Your Position]. During this time, I have come to know JJ as a dedicated and skilled [appropriate adjective: professional, student, employe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J has consistently demonstrated exceptional [specific skill or quality] and a strong commitment to [relevant task or responsibility]. One notable instance was when [describe an example or achievement that highlights JJ's capabilities]. This experience showcased JJ's ability to [describe skills or traits demonstra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JJ's professional skills, they exhibit [mention any personal qualities or traits, such as leadership, teamwork, problem-solving ability, etc.]. JJ's positive attitude and willingness to help others make them a valuable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JJ Morgan for [position, program, or opportunity]. I am confident that JJ will bring the same level of dedication and excellence to your [organization/program] as they have shown during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