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J.J.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Mor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new [project/service/initiative] that I believe will [briefly describe the purpose and benefit]. Our aim is to [specific goals or objectives] and to ultimately enhance [desir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previous discussions and your insights into [specific need or area], I have outlined the following key components of the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Proje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summary of what the project en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main objectives you want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Pla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tail how you plan to execute the project, including timeline and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and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rough estimate of the budget required and resource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Outco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expected benefits and how success will be measu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proposal aligns with [Company Name]'s goals and vision, and I am eager to discuss this opportunity with you in further detail. Please let me know a convenient time for us to meet or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