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.J.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Mo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relevant details or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clude with a call to action or express your hope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