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sert a personal anecdote or update to create a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purpose of the letter, such as sharing news, asking questions, or expressing thoughts/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warm closing statement, expressing your desire to keep in touch or meet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