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ORANDU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JJ Mor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the memo body here. Provide a clear introduction, followed by the main content, and conclude with any necessary calls to action or closing rema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