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Mor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J Mor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ould like to formally invite you to [event name] which will be held on [date] at [venue/location]. The event will begin at [start time] and will include [brief description of the event, e.g., activities, speake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would mean a lot to us as [reason for invitation, e.g., your expertise, friendship, support, etc.]. Please let us know if you can attend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