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is information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you are requesting]. This information will be helpful for [explain purpos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