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/Ms. Mor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background relevant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include additional details or points to suppor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 and express gratitude or anticipation of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