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 Morg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meeting date]. I appreciated the opportunity to discuss [specific details or sub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iterate my interest in [specific opportunity or subject] and would love to hear any updat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