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Engagement Letter for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[describe services, e.g., consulting, accounting, legal] services to you. This letter outlines the term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s and Bil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ees for these services will be billed at [rate, e.g., hourly rate, flat fee]. Invoices will be issued [monthly/upon completion of services] and are payable within [number of days, e.g., 30 days]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sponsibilities will include providing all necessary information and documentation required for us to perform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maintain the confidentiality of your information, except as required by law or with you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engagement with written notice of [number of days, e.g., 30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with the terms of this engagement, please sign and return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JJ Morgan.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and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J. Morg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