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J Morgan as advertised on [where you found the job posting]. With my background in [your field/industry] and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 accomplishment or responsibility relevant to the job]. This experience honed my skills in [relevant skills] and solidified my passion for [related aspect of the industry]. I believe that my [specific skills or attributes] align well with the goals of JJ M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JJ Morgan because [mention something specific about the company or its projects that excites you]. I admire [something about the company's culture, values, initiatives], and I would love to be part of a team that [mention any contribution you could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goals of JJ Morgan. Thank you for considering my application. I hope to bring my expertise in [specific area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