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J Morg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J Morg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y the Purpose: e.g., Appointment, Employment, Particip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[appointment/employment/participation] with [Your Company Name] scheduled for [Date/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[appointment/employment/participation]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Role:** [Specify th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(if applicable):**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bring [mention any required documents or items] on the day. If you have any questions or need further information, feel free to contact us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