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J Morga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briefly describe the issue, e.g., a defective product, unsatisfactor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what happened, including any relevant details]. Despite my attempts to resolve this issue by [mention any prior communications or actions taken], I have not ye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are seeking, e.g., a full refund, replacement, etc.]. Enclosed are copies of relevant documents, including [list any attached documents, such as receipt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