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Mor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r./Ms. Morg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information, or requests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desired actions or goodwi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