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understand that my actions may have caused you [describe impact, e.g., hurt, dis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your intention or misunderstanding]. I take full responsibility for my actions and deeply regret the effect they had 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teps you are taking to rectify the situation or ensure it does not happen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hope to make amends. Thank you for your understanding, and I hope we can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