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M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 Name or Course Title] at [Institution Name] for the [Term/Year]. Your dedication and achievements have impressed our admissions committee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enrollment, orientation, and next steps. We encourage you to review this materia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seeing you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