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Student's Full Name], who has been accepted to study at [University/College Name] in [City, Country] for the [Degree Program, e.g., Bachelor's, Master's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Full Name] has been enrolled in [Program], and is committed to pursuing their education in [Field of Study]. The details of their admis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versity/College Name**: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of Study**: [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Course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uition Fees**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Student's Full Name] will have access to sufficient financial resources during their stay in [Country], which includes [details of financial support, e.g., personal funds, scholarships, family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grant [Student's Full Name] the necessary visa to enable them to commence their studies in your esteemed institu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