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student visa to [Country] to study [Course/Program Name] at [Institution Name]. I am excited about the opportunity to further my education and gain valuable experiences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e [Course Name] starting on [Start Date], and my program will last for [Duration of Program]. This program aligns perfectly with my academic and career goals, as it will provide me with [explain how the program is relevant to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cured the necessary financial support to cover my tuition fees and living expenses during my time in [Country]. [Briefly explain your funding source, e.g., personal savings, scholarships,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regulations set by [Country's Immigration Authority] and will ensure that I maintain my student status throughout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positively to the [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