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udent visa requirements for [Country Name]. I am planning to enroll in [University/College Name] for [specific program or cours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I have all the necessary documentation, I would like to confirm the following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ceptance letter from 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viding the most up-to-date information regarding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