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pose Statement for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for applying for a student visa to pursue [Degree Program] at [University/Institution Name] in [Country]. I would like to outline my educational background, motivations for studying abroad, and my future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al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Degree] from [Previous Institution] with a focus on [Field of Study]. My academic performance has provided me with a strong foundation, and I am eager to further enhance my knowledge in [Specific Area Related to Degre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 for Studying Abroa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[University/Institution Name] due to its renowned faculty, diverse student body, and innovative curriculum. Studying in [Country] will expose me to a global perspective, allowing me to learn from students and professionals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Aspi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my studies, I intend to [Explain your career goals and how the program aligns with those goals]. I believe that obtaining a degree from [University/Institution Name] will significantly contribute to my professional growth and enable me to [Discuss contributions to your home coun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[University/Institution Name] and to furthering my education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