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International Stu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hereby confirm that I will provide financial support to [Student's Name], who has been accepted into [Program Name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Student's Name] will require sufficient financial resources to cover tuition, living expenses, and other associated costs while studying in [Country]. I hereby affirm that I will ensure the necessary funds are available throughout their course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upport will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uition Fe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iving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Health Insuranc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ther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Financial Suppor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require any further information or documentation regarding my financial capability to support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