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Exi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it letter regarding my student visa, [Visa Number], as I plan to depart [Country] on [Depart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student currently enrolled at [University/College Name] in the [Course/Program Name], and my studies are set to conclude on [Completion Date]. Due to [reason for departure, e.g., completed studies, personal reasons], I will be leaving the country as per the vis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viding the necessary documentation or exit letter to confirm my exit intentions and compliance with visa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