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Visa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icially accepted as a student at [Institution's Name] for the [Program Name] for the [term/semester/year]. Your enrollm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ent ID: [Student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Program: [Program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rse of Study: [Cours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your eligibility for a student visa to attend classes. Please ensure you present this document along with the required visa applicatio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feel free to contact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