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isa Office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/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for [Country] to pursue my studies at [University/Institution Name], where I have been accepted to the [Name of Program/Course]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currently reside in [Your Home Country]. I have completed my [Previous Education Level] at [Previous Institution Name], achieving [mention any relevant qualifica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Your Field of Study] has motivated me to further my education at [University/Institution Name]. I believe that studying in [Country] will provide me with an opportunity to gain invaluable knowledge and skills in a multicultura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my acceptance letter, proof of financial resources, and educational transcripts. I assure you that I will abide by all regulations and requirements set forth by the [Country] immigration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