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udent Visa Sponsorship for [Stud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pleased to confirm my sponsorship for [Student's Full Name], who is applying for a student visa to pursue their studies at [Name of Institution]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Student's Full Name] intends to enroll in the [specific program or course] starting on [start date]. As the sponsor, I am committed to providing the necessary financial support for their tuition, living expenses, and any additional costs associated with their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my financial stability (e.g., bank statements, income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identification (e.g., passport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documents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Student's Full Name] will adhere to all regulations during their stay and complete their studies accordingly. Should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