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residency to pursue my studies at [University/Institute Name] in [City/Country]. I have been accepted into the [Program Name] starting on [Start Date], and I am eager to begin my academic journey in [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cceptance letter from [University/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vidence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gulations and requirements set forth by your esteemed office and the Government of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