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Student Visa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spond to the notice I received regarding the rejection of my student visa application, reference number [Application Number], dated [Date of Rej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taken to review my application. However, I would like to respectfully request a reconsideration of my case based on [briefly state your reasons or additional information that supports your case, e.g., financial status, intent to return ho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pertinent details that address the reasons for rejection, such as documents that were not submitted or clarifications regarding your study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ager to pursue my studies at [University/College Name] and believe that my educational goals align with the opportunities available in [Country]. I am committed to complying with all visa regulations and returning to my home country upon completion of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 positive resolution to my situation, and I am available for any further clarifications or document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