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Interview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n aspiring student planning to study [Your Course or Program] at [University/College Name] in [Country]. I am writing to formally request an appointment for my student visa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into the [specific program] scheduled to begin on [start date], and I am eager to secure my student visa to commence my studies. I have enclosed all necessary documents, including my acceptance letter, financial statements, and any additional forms required for th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 convenient date for the interview. I am available on [provide a range of dates/times], but I am willing to accommodate your schedu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