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student visa which is set to expire on [current visa expiration date]. I am currently enrolled in [Name of Institution] pursuing a [degree program] and my student ID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extension, e.g., unforeseen circumstances, need for additional coursework, etc.], I am unable to complete my program by the original date. I have been making satisfactory progress in my studies and have attached [list any supporting documents, e.g., academic transcripts, letters from instructo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student visa be extended until [proposed new expiration date]. I assure you that I will continue to comply with all visa condition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