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udent Visa Endors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endorsement for my student visa application. I have been accepted into [Program Name] at [School/University Name], and I am eager to begin my education in [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visa application process, I must provide proof of my enrollment and support from the institution. I kindly ask that you provide a letter or any necessary documentation that confirms my acceptance and enrollment status, as well as your endorsement for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and suppor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