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Student Visa Application - [Your Application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regarding my student visa application, reference number [Your Application Reference Number], which was denied on [Date of Deni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e reasons provided for the denial, which include [briefly mention the reasons for denial]. However, I believe there are compelling reasons to reconsider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your arguments and any additional information or documents that support your case. Be concise and to the poi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enuinely committed to pursuing my studies at [Name of Institution] in [Program/Specialization] and I respectfully request that you review my application in light of the new information I hav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 of my appeal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