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vel letter to support my application for a student visa. I have been accepted into [Name of Institution] to pursue a [Degree/Program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Duration: [Duration of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a letter confirming my enrollment and the details of my program, as this is a crucial requirement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