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his letter to invite [Student's Name], a prospective student from [Student's Country], to apply for a student visa to study at [Institution/University Name] in [City,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been accepted into the [specific program/course name] starting on [start date] and lasting until [end date]. The program offers [brief description of the program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[Student's Name] will reside at my address mentioned above, and I assure you that I will provide the necessary support and accommodation during their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with this letter the necessary documents [e.g., letter of acceptance from the institution, proof of accommodation, financial sup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welcoming [Student's Name]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