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Enrollment for Student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icially enrolled in the [program/course name] at [institution name] for the [academic year/term]. Your enroll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 ID: [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/Course: [Program/Cours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Duration of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ition Fees: [Total Tuition Fe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confirmation of your admission to our institution and will support your application for a student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