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mmodation Letter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my accommodation arrangements while I will be studying at [Name of Institution] in [City,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cured housing at [Address of Accommodation], which will be my residence during my studies. The accommod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mmodation: [e.g., apartment, homestay, dormi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ndlord/Hos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have a suitable living environment that meets my needs as a student. Please feel free to contact my landlord/host for any verific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