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school for [number of days] days, from [start date] to [end date], due to [brief reason for leave, e.g., illness, family commitments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, and I assure you that I will make every effort to keep up with my assignments and coursework during my absence. I would appreciate any guidance on how to best stay updated on clas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