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beginning on [start date] and ending on [end date]. The reason for my absence is [brief explanation of the reason, e.g., personal, medical, family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and am committed to keeping up with assignments and lessons during my leave. I would appreciate your support in providing any materials or information I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