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chool/university name] for the duration of [specify time period] due to [briefly explain reason, e.g., health issues, personal matter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ance and commitment to my studies, and I assure you that this decision has not been made lightly. I intend to resume my studies on [return date] and am committed to catching up on any missed cours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request and am happy to provide any further information if needed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