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my child, [Student's Name], a student in your [Grade/Class Name], will be unable to attend school from [Start Date] to [End Date] due to [reason for leav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regular attendance and assure you that we will ensure [he/she/they] keeps up with any missed assignments and classwork during this period. Please let us know if there are specific tasks that [Student's Name] should focus on during the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f you have any questions or need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