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or my child, [Child's Name], who is in [Grade/Class Name] due to [reason for leave, e.g., illness, family emergency, personal reason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he/she/they] keeps up with any missed assignments and lesson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