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my child, [Child's Name], a student in [Grade/Class] at [School's Name]. Due to [brief explanation of reason, e.g., illness, family emergency, etc.], we will need to take lea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ance and will ensure that [Child's Name] keeps up with all assignments and classwork during this time. We would greatly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