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my child, [Child's Name], a student in [Grade/Class Name], was unable to attend school on [Date(s)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classes and appreciate your understanding in this matter. We will ensure that [Child's Name] catches up on any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is any further information or documentation needed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