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] days, from [start date] to [end date], due to [brief reason for leave, e.g., a family commitm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I catch up on any missed assignments and notes during my absence. I kindly ask for your guidance on how best to manage my course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