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Le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leave of absence for my son/daughter, [Student's Name], who is in [Grade/Class Name] at [School's Name]. Due to [reason for leave - e.g., illness, family commitment], he/she will be unable to attend school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ssure you that during this time, [he/she] will catch up on all missed assignments and less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