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rom school for [number of days] days, starting from [start date] to [end date]. The reason for my leave is [briefly explain the reason, e.g., illness, family oblig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make every effort to catch up on any missed assignments and notes during my absence. I would appreciate your understanding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