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Studen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studies in the [specific program/course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, e.g., professional development, medical reasons, family matters, etc.]. I believe that during this time, I will be able to [mention any benefits that may result from the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have been properly managed, and I am committed to keeping up with any missed work during my absence. I kindly ask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