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/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/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rom school for [number of days] days, from [start date] to [end date]. The reason for my request is [briefly explain the reason, e.g., medical reasons, family emergen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attending classes and keeping up with my studies, and I assure you that I will make every effort to catch up on any missed assignments or lessons during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would appreciate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ass/Gra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