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eave of absence from school for [number of days] days, starting from [start date] to [end date]. The reason for my absence is [briefly explain the reason, e.g., a family emergency, personal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school and will ensure that I catch up on all missed assignments and classwork during my absence. I kindly request your permission for this leave and any guidance on the process for making up misse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