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eave of absence from school/college due to [reason for leave, e.g., illness, family commitments,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. I understand the importance of attending classes and assure you that I will make up for any missed work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understanding and support regarding this matter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 o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